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41. stavka 1. Zakona o predškolskom odgoju i obrazovanju (Narodne novine 10/97, 107/07 i 94/13), a uz prethodnu suglasnost  osnivača, Općina Medulin, Klasa: 021-05/14-01/0001, Ur.broj: 2168/02-01/4-14-56, od 13.ožujka 2014., Upravno vijeće Dječjeg  vrtića Medulin na  45. sjednici održanoj dana 31.ožujka 2014.  donos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4"/>
          <w:szCs w:val="24"/>
          <w:lang w:val="hr-HR"/>
        </w:rPr>
      </w:pPr>
      <w:r>
        <w:rPr>
          <w:rFonts w:cs="Calibri" w:ascii="Calibri" w:hAnsi="Calibri"/>
          <w:b/>
          <w:spacing w:val="80"/>
          <w:sz w:val="24"/>
          <w:szCs w:val="24"/>
          <w:lang w:val="hr-HR"/>
        </w:rPr>
        <w:t>STATU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JEČJEG  VRTIĆA  MEDUL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. OPĆE ODREDB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vim se Statutom uređuje ustrojstvo Dječjeg vrtića Medulin, Munida 3 A (u daljnjem tekstu: Vrtić), status, naziv i sjedište Vrtića, zastupanje i predstavljanje, odgovornost za obveze, djelatnost Vrtića, vrste i trajanje pojedinih programa, uvjeti i način davanja usluga, radno vrijeme Vrtića, ovlasti i način odlučivanja pojedinih tijela u upravljanju Vrtićem, djelokrug i način rada stručnih tijela, način donošenja općih akata, javnost rada te druga pitanja važna za obavljanje djelatnosti i poslovanje Vrtića. 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je javna ustanova koja u okviru djelatnosti predškolskog odgoja i obrazovanja te skrbi o djeci rane i predškolske dobi (u daljnjem tekstu: predškolski odgoj) ostvaruje programe njege, odgoja, obrazovanja, zdravstvene zaštite, prehrane i socijalne skrbi djece predškolske dobi u skladu s razvojnim osobinama i potrebama djece te socijalnim, kulturnim, vjerskim i drugim potrebama obitelji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ivač i vlasnik Vrtića je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Općina Medulin</w:t>
      </w:r>
      <w:r>
        <w:rPr>
          <w:rFonts w:cs="Calibri" w:ascii="Calibri" w:hAnsi="Calibri"/>
          <w:sz w:val="24"/>
          <w:szCs w:val="24"/>
          <w:lang w:val="hr-HR"/>
        </w:rPr>
        <w:t xml:space="preserve"> (u daljnjem tekstu: Osnivač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</w:t>
      </w:r>
      <w:r>
        <w:rPr>
          <w:rFonts w:cs="Calibri" w:ascii="Calibri" w:hAnsi="Calibri"/>
          <w:sz w:val="24"/>
          <w:szCs w:val="24"/>
          <w:lang w:val="hr-HR"/>
        </w:rPr>
        <w:t>Članak 4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val="hr-HR"/>
        </w:rPr>
        <w:t>Prava i dužnosti Osnivača obavlja Općina Medulin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/>
        </w:rPr>
        <w:t>II.  NAZIV I SJEDIŠ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obavlja svoju djelatnost, posluje i sudjeluje u pravnom prometu pod nazivom</w:t>
      </w:r>
      <w:r>
        <w:rPr>
          <w:rFonts w:cs="Calibri" w:ascii="Calibri" w:hAnsi="Calibri"/>
          <w:b/>
          <w:sz w:val="24"/>
          <w:szCs w:val="24"/>
          <w:lang w:val="hr-HR"/>
        </w:rPr>
        <w:t>:   Dječji vrtić Medulin</w:t>
      </w:r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Sjedište Vrtića je u </w:t>
      </w:r>
      <w:r>
        <w:rPr>
          <w:rFonts w:cs="Calibri" w:ascii="Calibri" w:hAnsi="Calibri"/>
          <w:b/>
          <w:sz w:val="24"/>
          <w:szCs w:val="24"/>
          <w:lang w:val="hr-HR"/>
        </w:rPr>
        <w:t>Medulinu, Munida 3 A</w:t>
      </w:r>
      <w:r>
        <w:rPr>
          <w:rFonts w:cs="Calibri" w:ascii="Calibri" w:hAnsi="Calibri"/>
          <w:sz w:val="24"/>
          <w:szCs w:val="24"/>
          <w:lang w:val="hr-HR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obavlja svoju djelatnost u sjedištu te u slijedećim podružnicam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manturi, Selo bb, Vinkuranu, Centar 3 i Pomeru, Pomer 1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je pravna osoba upisana u sudski registar.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može  promijeniti naziv i sjedište samo odlukom Osnivača.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.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4"/>
          <w:szCs w:val="24"/>
          <w:lang w:val="hr-HR"/>
        </w:rPr>
        <w:t>Naziv Vrtića mora biti istaknut na zgradi u kojoj je njegovo sjedište i na podružnicama u kojima obavlja svoju djelatnost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II. ZASTUPANJE I PREDSTAVLJANJ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predstavlja i zastupa ravnatelj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organizira i vodi rad i poslovanje Vrtića, predstavlja i zastupa Vrtić, te poduzima sve pravne radnje u ime i za račun Vrtića sukladno zakonu i ovom Statutu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je odgovoran za zakonitost rada Vrtića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vodi stručni rad Vrtića i odgovoran je za obavljanje stručnog rada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Vrtića ima sve ovlasti u pravnom prometu u sklopu djelatnosti upisanih u sudski registar, osim: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nastupati kao druga ugovorna strana i sa Vrtićem zaključivati ugovore, u svoje ime i za svoj račun, u svoje ime a za račun druge osobe ili u  ime i za račun drugih osoba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- zaključivati ugovore o izvođenju investicijskih radova i nabavi opreme, te nabavi osnovnih sredstava i ostale imovine čija pojedinačna vrijednost prelazi 50.000,00 kun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zaključivanje ugovora navedenih u stavku 5. alineji 1. ovoga članka ravnatelju je potrebna posebna ovlast Upravnog vijeća ili Osnivača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Za iznose veće od iznosa navedenog u stavku 5. alineji 2. ovoga članka ravnatelj je ovlašten zaključiti ugovor ako je prethodno odluku o tome donijelo Upravno vijeć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9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može dati punomoć drugoj osobi da zastupa Vrtić u pravnom prometu u granicama svojih ovlasti, sukladno odredbama zakona kojim se uređuju obvezni odnos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radu i poslovanju Vrtić korist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 Pečat s grbom Republike Hrvatske, okruglog oblika, promjera 38 mm, na kojem je uz obod natpis: Republika Hrvatska, Dječji vrtić Medulin, Medulin, a u sredini pečata otisnut je grb Republike Hrvatske;</w:t>
      </w:r>
    </w:p>
    <w:p>
      <w:pPr>
        <w:pStyle w:val="Normal"/>
        <w:ind w:left="45" w:firstLine="675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2. Pečat okruglog oblika,  promjera 38 mm, na kojem je uz obod natpis: Dječji vrtić Medulin a u sredini slika morskog konjica.</w:t>
      </w:r>
    </w:p>
    <w:p>
      <w:pPr>
        <w:pStyle w:val="Normal"/>
        <w:ind w:left="45" w:firstLine="675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3. Štambilj četvrtastog oblika, veličine  65 X 25 mm, na kojem je upisan pun naziv i sjedište Vrtića- Dječji vrtić Medulin.</w:t>
      </w:r>
    </w:p>
    <w:p>
      <w:pPr>
        <w:pStyle w:val="Normal"/>
        <w:ind w:left="45" w:firstLine="675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vaki pečat i štambilj ima svoj broj.</w:t>
      </w:r>
    </w:p>
    <w:p>
      <w:pPr>
        <w:pStyle w:val="Normal"/>
        <w:ind w:left="45" w:firstLine="675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odlučuje o broju pečata i štambilja.</w:t>
      </w:r>
    </w:p>
    <w:p>
      <w:pPr>
        <w:pStyle w:val="Normal"/>
        <w:ind w:left="45" w:firstLine="675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ječji vrtić Medulin ima svoj logo.</w:t>
      </w:r>
    </w:p>
    <w:p>
      <w:pPr>
        <w:pStyle w:val="Normal"/>
        <w:ind w:left="45" w:firstLine="675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logu piše Dječji vrtić Medulin uz sliku morskog konjic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ečatom iz članka 10. stavka 1. točke 1. ovog Statuta ovjeravaju se javne isprave koje Vrtić izdaje i akti koje Vrtić donosi u okviru javnih ovlast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ečatom iz članka 10. stavka 1. točke 2. ovog Statuta ovjeravaju se ostale isprave i akti u pravnom prometu i u odnosu prema tijelima državne uprave i jedinica lokalne i područne (regionalne) samouprav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tambilj se upotrebljava za odgovarajuće administrativno-financijsko poslovanje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čin uporabe i čuvanja pečata i štambilja svojim aktom uređuje ravnatelj Vrtić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V. IMOVINA VRTIĆA I ODGOVORNOST ZA NJEGOVE  OBVE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movinu Vrtića čine stvari, prava i novčana sredstv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movinom raspolaže Vrtić pod uvjetima i na način propisan zakonom, drugim propisima donesenim na temelju zakona i ovim Statuto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movinu Vrtića čine sredstva za rad koja su pribavljena od Osnivača, stečena pružanjem usluga i prodajom proizvoda ili pribavljena iz drugih izvor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Ako Vrtić u obavljanju svoje djelatnosti ostvaruje dobit, dužan je upotrebljavati tu dobit za obavljanje i razvoj svoje djelatnosti, sukladno odluci Osnivača i ovom Statut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 raspodjeli dobiti Vrtića može odlučivati i Osnivač sukladno zakonu i Odluci Osnivača  o obavljanju osnivačkih prav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Za obveze u pravnom prometu Vrtić odgovara cjelokupnom svojom imovinom. 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nivač solidarno i neograničeno odgovara za obveze Vrtić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5.</w:t>
      </w:r>
    </w:p>
    <w:p>
      <w:pPr>
        <w:pStyle w:val="Normal"/>
        <w:ind w:firstLine="48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ne može bez suglasnosti Osnivača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mijeniti djelatnost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novati drugu pravnu osob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ugoročno se zadužiti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avati jamstva za kreditno zaduživanje,</w:t>
      </w:r>
    </w:p>
    <w:p>
      <w:pPr>
        <w:pStyle w:val="Normal"/>
        <w:ind w:left="48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   steći, opteretiti ili otuđiti nekretnin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teći, opteretiti ili otuđiti pokretnu imovinu pojedinačna vrijednost koje prelazi 70.000,00 kn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davati mjenice i druga sredstva plaćanja vrijednost kojih prelazi 70.000,00 kn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ivati o načinu raspolaganja dobiti i pokriću gubitaka Vrtić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jenjati namjenu objekata i prostora Vrtić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V. DJELATNOST  VRTIĆ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6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jelatnost Vrtića je predškolski odgoj i obrazovanje te skrb o djeci rane i predškolske dobi od navršenih 12 mjeseci do polaska u osnovnu školu, koja se ostvaruje po određenom program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okviru svoje djelatnosti Vrtić organizira i provod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edovite programe njege, odgoja, obrazovanja, zdravstvene zaštite, prehrane i socijalne skrbi djece rane i predškolske dobi, koji su prilagođeni razvojnim potrebama djece te njihovim mogućnostima i sposobnosti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ograme za djecu rane i predškolske dobi s teškoćama u razvoj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e predško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rograme ranog učenja stranih jezika i druge programe umjetničkog, kulturnog, vjerskog i sportskog sadržaja 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ge programe u skladu s potrebama djece i zahtjevima roditel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ograme iz stavka 2. ovog članka Vrtić provodi uz prethodnu suglasnost ministarstva nadležnog za predškolski odgoj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7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obavlja djelatnost predškolskog odgoja kao javnu služb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ao javne ovlasti Vrtić obavlja sljedeće poslove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upise djece u Vrtić i ispise djece iz Vrtića s vođenjem odgovarajuće dokumentacije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izdavanje potvrda i mišljenja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upisivanje podataka o Vrtiću u zajednički elektronički upisn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Kada Vrtić u vezi s poslovima iz stavka 2. ovoga članka ili drugim poslovima koje obavljaju kao javne ovlasti, odlučuju o pravu, obvezi ili pravnom interesu djeteta, roditelja ili skrbnika ili druge fizičke ili pravne osobe, dužan je postupati prema odredbama zakona kojim se uređuje opći upravni postupak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8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može mijenjati djelatnost samo uz prethodnu suglasnost Osnivač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 i obrazovanje djece rane i predškolske dobi ostvaruje se na temelju nacionalnog kurikuluma za predškolski odgoj i obrazovanje i kurikuluma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urikulum Vrtića donosi Upravno vijeće Vrtića do 30 rujna tekuće pedagoške godine, a njime se utvrđuje program, namjena programa, nositelji programa, način ostvarivanja programa, vremenik aktivnosti programa i način vrednov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obavlja djelatnost na temelju godišnjeg plana i programa rada koji se donosi za svaku pedagošku godin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odišnji plan i program rada donosi Upravno vijeće Vrtića, najkasnije do 30. rujna tekuće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Godišnji plan i program rada obuhvaća programe odgojno-obrazovnog rada, programe zdravstvene zaštite djece, higijene i prehrane, programe socijalne skrbi kao i druge programe koje Vrtić ostvaruje u dogovoru s roditeljima djec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je  dužan Osnivaču dostaviti Godišnji plan i program rada te izvješća o njihovu ostvarivanj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je  dužan provoditi upis djece prema planu upisa koji donosi Upravno vijeće Vrtića uz suglasnost Osnivača, a u skladu s odlukama Osnivača o načinu ostvarivanja prednosti pri upisu i objavi obavijesti o upisu za svaku pedagošku godinu te Pravilnikom o upisu djece i ostvarivanju prava i obveza korisnika usluga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spis djece provodi se u skladu s Pravilnikom o upisu djece i ostvarivanju prava i obveza korisnika uslug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je dužan ustrojiti pedagošku i zdravstvenu dokumentaciju te drugu evidenciju u skladu sa zakono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VI. UNUTARNJE USTROJSTVO I NAČIN RADA VRTIĆ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nutarnjim ustrojstvom osigurava se racionalan i djelotvoran rad Vrtića u cilju ostvarivanja djelatnosti predškolskog odgo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nutarnjim ustrojstvom Vrtića povezuju se svi oblici rada i djelatnosti prema vrsti i srodnosti programa i poslova, kako bi se ostvarili primjereni rezultati rada u procesu predškolskog odgoja djece, zadovoljavanja njihovih potreba i interesa te rad Vrtića kao javne služb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avilnikom o unutarnjem ustrojstvu i načinu rada Vrtića pobliže se uređuje ustrojstvo, radna mjesta i rad Vrtića kao javne služb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nutarnjim ustrojstvom Vrtića osigurava se ostvarivanje djelatnosti predškolskog odgoja i obrazovanja usklađenim obavljanjem odgojno-obrazovnih i ostalih poslova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Vrtiću se ustrojava i provodi odgojno-obrazovni rad s djecom raspoređenom u skupine cjelodnevnog i poludnevnog boravka, a prema potrebi mogu se uvesti i kraći dnevni boravc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i iz stavka 1. ovog članka ustrojavaju se i provode sukladno propisanom pedagoškom standardu predškolskog odgoja i obrazov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 Vrtiću se rad s djecom rane i predškolske dobi ustrojava u jasličkim i vrtićkim odgojnim skupinam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Broj djece u odgojnim skupinama i dob djece u pojedinim odgojnim skupinama te normativi neposrednog rada odgojitelja u skupini, određuju se sukladno odlukama ministra nadležnog za obrazovanje i propisanom pedagoškom standardu predškolskog odgoja i obrazovan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i zdravstvene zaštite djece, higijene i pravilne prehrane djece i programi socijalne skrbi ostvaruju se u Vrtiću sukladno odlukama nadležnih minista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8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no-obrazovni poslovi ostvaruju se u svezi s odgojno-obrazovnim, zdravstvenim i socijalnim radom s djecom u odgojnim skupinama i na razini Vrtića, radi zadovoljavanja potreba i interesa djece, te stvaranja primjerenih uvjeta za rast i razvoj svakog djeteta u dopunjavanju obiteljskog odgoja u suradnji s roditeljima i neposrednim dječjim okruženje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Ostali poslovi u koje spadaju pravni, administrativni i računovodstveno-financijski poslovi ustrojavaju se radi ostvarivanja djelatnosti Vrtića i njegova poslovanja kao javne službe, vođenja propisane dokumentacije i evidencije, ostvarivanja prava djece i roditelja, javnosti rada Vrtića, obavljanja računovodstveno-financijskih i drugih administrativno-stručnih poslova potrebnih za rad i poslovanje Vrtića i ostvarivanje prava i obveza radnika Vrtić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tali poslovi u koje spadaju pomoćno-tehnički poslovi osiguravaju primjerene tehničke i druge uvjete za ostvarivanje plana i programa, te druge potrebite uvjete za rad i poslovanje Vrtića prema propisanim standardima predškolskog odgoja i obrazovan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jedno radno vrijeme Vrtića raspoređuje se prema potrebama ostvarivanja djelatnosti predškolskog odgoja te zadovoljavanje potreba djece i njihovih roditelja, građana i drugih pravnih osoba, u pravilu u pet radnih dana. Rad subotom organizira se prema potrebama korisnika, a u skladu s odlukom Osniv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dno vrijeme Vrtića za djecu koja ostvaruju programe predškolskog odgoja određuje se sukladno vrsti, sadržaju i trajanju program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edovno vrijeme može se preraspodijeliti prema potrebama korisnika u okviru 40-satnog radnog tjed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nevni odmor radnika Vrtića organizira se tako da se osigura kontinuirano ostvarivanje programa, nadzor nad djecom i kontakt sa strankam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jedni i dnevni raspored radnog vremena, dnevni odmor, uredovno vrijeme za rad sa strankama, roditeljima odnosno skrbnicima djece te drugim građanima, utvrđuje se Godišnjim planom i programom rada u skladu s odlukama Osnivača i općim aktima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Vrtić je dužan putem mrežnih stranica Vrtića, na oglasnoj ploči Vrtića i na drugi prikladan način obavijestiti javnost o radnom vremenu i uredovnom vremenu za rad s građanima, roditeljima odnosno skrbnicima djece te drugim strankam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VII. UPRAVLJANJE VRTIĆE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em upravlja Upravno vijeć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pravno vijeće ima pet članov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ri člana Upravnog vijeća imenuje Osnivač iz reda javnih djelatni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ednog člana Upravnog vijeća biraju roditelji djece korisnika usluga Vrtić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edan član Upravnog vijeća bira se iz redova odgojitelja i stručnih suradnika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andat Članova Upravnog vijeća traje četiri godin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ove Upravnog vijeća - predstavnike Osnivača imenuje Osnivač na način propisan svojim općim akto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 Upravnog vijeća - predstavnika roditelja djece korisnika usluga Vrtića biraju roditelji na sastanku koji u tu svrhu saziva predsjednik Upravnog vijeća ili osoba koju on ovlast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vaki roditelj može predlagati ili biti predložen za člana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lasovanje se obavlja javno dizanjem ruk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člana Upravnog vijeća izabran je onaj kandidat koji dobije najveći broj glasova nazočnih roditel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bori su pravovaljani ako je sastanku nazočno najmanje 10% roditelja.</w:t>
      </w:r>
    </w:p>
    <w:p>
      <w:pPr>
        <w:pStyle w:val="Odlomakpopisa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nik o provedenom izboru člana Upravnog vijeća – predstavnika roditelja djece korisnika usluga Vrtića dostavlja se Upravnom vijeć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6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itelji i stručni suradnici biraju jednog člana Upravnog vijeća na sjednici Odgojiteljskog vijeća tajnim glasovanje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provedbu izbora na sjednici mora biti nazočan natpolovični broj članova Odgojiteljsk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vaki član Odgojiteljskog vijeća može predlagati ili biti predložen za člana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lasovanje radi utvrđivanja liste kandidata obavlja se javno, dizanjem ruk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ao kandidat za člana Upravnog vijeća, utvrđen je svaki odgojitelj ili stručni suradnik za kojeg se izjasni natpolovična većina nazočnih članova Odgojiteljsk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temelju rezultata glasovanja utvrđuje se lista kandidata za Upravno vijeće, u koju se kandidati unose abecednim redo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provedbu izbora Odgojiteljsko vijeće osniva Izbornu komisiju koja ima predsjednika i dva član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borna komisij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tvrđuje listu kandida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rađuje glasački listić koji obavezno sadrži naznaku da se vrši izbor članova Upravnog vijeća, broj članova koji se bira, te imena i prezimena kandidata prema utvrđenoj li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rađuje popis članova Odgojiteljskog vijeća koji imaju pravo glasova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igurava tajnost i zakonitost glasovanj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tvrđuje rezultate glasovanja i podnosi izvješće Odgojiteljskom vijeć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8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člana Upravnog vijeća izabran je onaj kandidat koji dobije najveći broj glaso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Ako dva ili više kandidata imaju isti broj glasova, glasovanje se ponavlja za te kandidat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bori su pravovaljani ako je glasovanju pristupio natpolovični broj članova Odgojiteljskog vijeć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 rezultatima glasovanja Izborna komisija podnosi izvješće Odgojiteljskom vijeću, uz priloženi zapisnik i kompletan izborni materij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iteljsko vijeće objavljuje rezultate izbora na sjednici i na oglasnoj ploči Vrtića, a izabranom članu izdaje potvrdu o izboru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kon imenovanja odnosno izbora većine članova Upravnog vijeća Vrtića, saziva se prva (konstituirajuća) sjednica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vu sjednicu Upravnog vijeća saziva predsjednik dosadašnjeg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prvoj sjednici verificiraju se mandati imenovanih odnosno izabranih članova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prvoj sjednici Upravnog vijeća bira se predsjednik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edsjednika Upravnog vijeća biraju članovi javnim glasovanjem na vrijeme od četiri godine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sjednik Upravnog vijeća može se birati i tajnim glasovanjem o čemu, na prijedlog člana Upravnog vijeća, odlučuje Upravno vijeće natpolovičnom većinom glasov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sjednika Upravnog vijeća bira se u pravilu iz redova članova Osnivač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sjednik Upravnog vijeća priprema, saziva i vodi sjednice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lučaju spriječenosti predsjednika Upravnog vijeća, pripremu i vođenje sjednice obavlja član vijeća kojeg je pismeno ovlastio predsjednik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sjednik je dužan sazvati sjednicu Upravnog vijeća i na pismeni zahtjev ravnatelja ili jedne trećine članova vijeć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3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>Upravno vijeće obavlja slijedeće poslov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1. uz suglasnost  osnivača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nosi Statut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promjeni djelatnosti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osnivanju druge pravne osob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dugoročnom zaduživanju i davanju jamstva za kreditno zaduživanj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pravilnik o unutarnjem ustrojstvu i načinu rada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stjecanju, opterećivanju ili otuđivanju nekretnina pojedinačna vrijednost kojih ne prelazi 1.000.000,00 kun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stjecanju, opterećivanju ili otuđivanju pokretne imovine pojedinačna vrijednost koje prelazi 70.000,00 kun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načinu raspolaganja dobiti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pokriću gubitka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promjeni namjene objekata i prostora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plan upisa djece za pedagošku godin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davanju u zakup prostora i opreme Vrtić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edlaže promjene naziva i sjedišta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laže statusne promjene Vrtić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edlaže imenovanje i razrješenje ravnatelja Vrtić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nosi odluke i obavlja sljedeće poslove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druge opće akte utvrđene zakonom i statutom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kurikulum Vrtića, te nadzire njegovo provođenj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godišnji plan i program rada Vrtića, te nadzire njegovo provođenj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financijski plan i godišnji obračun financijskog plana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odluku o objavi natječaja i odlučuje o zasnivanju radnog odnosa radnika, osim o zasnivanju radnog odnosa na određeno vrijeme do 60 dana kad obavljanje poslova ne trpi odgod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prestanku radnog odnosa radnik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pojedinačnim pravima radnika u drugom stupnju, ako zakonom ili drugim propisom nije drugačije propisan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žalbama roditelja odnosno skrbnika djec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dlučuje o investicijskim radovima i nabavi opreme te nabavi osnovnih sredstava i ostale pokretne imovine čija je pojedinačna vrijednost u iznosu od 50.000,00 do 70.000,00 kn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dlučuje o opterećivanju ili otuđivanju pokretne imovine Vrtića čija je pojedinačna vrijednost u iznosu od 50.000,00 do 70.000,00 kun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zmatra predstavke i prijedloge građana od interesa za rad Vrtić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zmatra rezultate odgojno-obrazovnog rada u Vrtić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izvješćima ravnatelja o radu Vrtića i podnosi izvješća o radu Vrtića   osnivač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edlaže ravnatelju mjere u cilju ostvarivanja politike poslovanja Vrtića, te osnovne smjernice za rad i poslovanje Vrtić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Upravno vijeće razmatra i odlučuje o drugim pitanjima u skladu sa zakonom, odlukom o osnivanju Vrtića, Statutom i drugim općim aktima Vrtića.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pravno vijeće odluke iz svoje nadležnosti donosi na sjednicam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pravno vijeće može pravovaljano odlučivati ako je na sjednici nazočno najmanje 3 člana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pravno vijeće odluke donosi natpolovičnom većinom glasova svih članova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ke Upravnog vijeća potpisuje predsjednik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radu Upravnog vijeća sudjeluje, bez prava odlučivanja, ravnatelj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ama Upravnog vijeća mogu biti nazočne i druge osobe koje pozovu predsjednik vijeća i ravnatelj Vrtića ili se pozovu zaključkom Upravnog vijeć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6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u Upravnog vijeća prestaje dužnost ak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am zatraži razrješenj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 ispunjava dužnosti člana odnosno predsjednik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vojim ponašanjem povrijedi ugled i dužnost koju obnaša 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gubi pravo na obavljanje dužnost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stupak za utvrđivanje prijedloga za razrješenje dužnosti člana Upravnog vijeća pokreće Upravno vijeće ili tijelo koje ga je imenoval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ku o razrješenju donosi tijelo koje je izabralo odnosno imenovalo člana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lučaju razrješenja člana Upravnog vijeća, novi član imenuje se u roku od 30 dana, na vremensko razdoblje koje je preostalo u mandatu članu Upravnog vijeća koji je razriješe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azivanje sjednica, utvrđivanje dnevnog reda, način rada i odlučivanja Upravnog vijeća pobliže se određuje poslovniko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VIII. RAVNATELJ DJEČJEG VRTIĆ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8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je poslovodni i stručni voditelj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rganizira i vodi rad i poslovanje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stavlja i zastupa Vrtiće, poduzima sve pravne radnje u ime i za račun Vrtića i odgovara za zakonitost rada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laže Upravnom vijeću donošenje Statuta i drugih općih akata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laže kurikulum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laže Godišnji plan i program rada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vodi odluke Upravnog vije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brine se za provođenje odluka Odgojiteljskog vijeća i drugih tijela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samostalno odluke u svezi s radom i poslovanjem Vrtića iz svog djelokrug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osi odluke o zasnivanju radnog odnosa radnika na određeno vrijeme do 60 dana, kad obavljanje poslova ne trpi odgod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laže Upravnom vijeću izbor radnika po natječaju za zasnivanje radnog odnosa na neodređeno vrijeme i određeno vrijeme dulje od 60 dan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tpisuje ugovore o radu i druge akte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investicijskim radovima i nabavi opreme te nabavi osnovnih sredstava  i ostale pokretne imovine čija je pojedinačna vrijednost do 50.000,00 kn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lučuje o opterećivanju ili otuđivanju pokretne imovine vrtića čija je pojedinačna vrijednost do 50.000,00 kn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dnosi izvješće Upravnom vijeću i drugim nadležnim tijelima o radu i poslovanju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rganizira rad i obavlja raspored radnik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obrava službena putovanja i druga izbivanja s rada radnika Vrtić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niva stručne skupine kao pomoćna tijela u radu Vrtić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bavlja i druge poslove utvrđene zakonom, Odlukom o osnivanju, Statutom i drugim općim aktima Vrtić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9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a Vrtića, u slučaju privremene spriječenosti u obavljanju ravnateljskih poslova, zamjenjuje osoba iz reda članova Odgojiteljskog vijeća koju za to odredi Upravno vijeće na prijedlog ravnatel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pravno vijeće će za osobu koja zamjenjuje ravnatelja odrediti člana Odgojiteljskog vijeća koji nije član Upravnog vijeća, uz prethodnu suglasnost te osob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zamjenjuje ravnatelja ima prava i dužnost obavljati one poslove ravnatelja čije se izvršenje ne može odgađati do ravnateljeva povratk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ravnatelja Vrtića može biti imenovana osoba koja ispunjava uvjete za odgojitelja ili stručnog suradnika, te ima najmanje 5 godina radnog staža u djelatnosti predškolskog odgo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a imenuje i razrješava Osnivač na prijedlog Upravn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se imenuje na vrijeme od 4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sta osoba može ponovno biti imenovana ravnatelje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temelju odluke Osnivača o imenovanju ravnatelja, ugovor o radu s ravnateljem sklapa Upravno vijeć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se imenuje na temelju javnog natječaja koji raspisuje Upravno vijeće Vrtića u skladu sa zakonom i Statuto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za imenovanje ravnatelja raspisuje se najkasnije tri mjeseca prije isteka vremena na koje je ravnatelj imenova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za ravnatelja traje 15 dana od dana objave, a objavljuje se u javnom glasil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natječaju se objavljuju uvjeti koje mora ispunjavati kandidat, vrijeme za koje se imenuje, rok do kojeg se primaju prijave kandidata i rok u kojem će prijavljeni kandidati biti obaviješteni o izbor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andidati se obavještavaju o izboru u roku od 45 dana od dana isteka roka za podnošenje prijav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 isteku roka za podnošenje prijava Upravno vijeće otvara i razmatra sve pristigle prijave s priloženom dokumentacijom, utvrđuje jesu li prijave potpune i dostavljene u roku te ispunjavaju li kandidati sve propisane uvjet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pravno vijeće utvrđuje prijedlog za imenovanje ravnatelja i dostavlja ga Osnivaču zajedno s cjelokupnom natječajnom dokumentacijom, u roku od 15 dana od dana isteka roka za podnošenje prija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nivač dostavlja svim prijavljenim kandidatima obavijest o izboru s poukom o pravu pregleda natječajnog materijala i pravu na sudsku zaštit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je podnijela prijavu na natječaj može tužbom pobijati odluku o imenovanju zbog bitne povrede postupka ili zbog toga što izabrani kandidat ne ispunjava uvjete koji su objavljeni u natječaj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Tužba se podnosi nadležnom sudu u roku od 15 dana od dana primitka obavijesti o izboru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ko se na raspisani natječaj nitko ne prijavi ili nitko od prijavljenih kandidata ne bude izabran, natječaj se ponavl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 imenovanja ravnatelja, na temelju ponovljenog natječaja, imenovat će se vršitelj dužnosti ravnatelja, najdulje na vrijeme od godinu da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vršitelja dužnosti ravnatelja može biti imenovana osoba koja ispunjava uvjete za ravnatelja Vrtić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Vrtića može biti razriješen prije isteka vremena na koje je imenovan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ko ravnatelj sam zatraži razrješenj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ko nastanu takvi razlozi koji, po posebnim propisima ili propisima kojima se uređuju radni odnosi, dovode do prestanka ugovora o radu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ko ravnatelj ne ispunjava zakonom i drugim propisima ili općim aktima Vrtića utvrđene obvez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 donošenja odluke o razrješenju ravnatelju se mora dati mogućnost da se izjasni o razlozima za razrješen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lučaju razrješenja ravnatelja imenovat će se vršitelj dužnosti ravnatel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vršitelja dužnosti ravnatelja može biti imenovana osoba koja ispunjava uvjete za ravnatelja Vrtić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6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pravno vijeće utvrđuje prijedlog za razrješenje ravnatelja i prijedlog za imenovanje vršitelja dužnosti ravnatelja i dostavlja ih Osniv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lučaju razrješenja ravnatelja i imenovanja vršitelja dužnosti ravnatelja, Upravno vijeće Vrtića dužno je raspisati natječaj za izbor ravnatelja u roku od 30 dana od dana imenovanja vršitelja dužnost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tiv odluke o razrješenju ravnatelj ima pravo tužbom tražiti sudsku zaštitu prava, ako smatra da je bio povrijeđen propisani postupak i da je ta povreda mogla bitno utjecati na odluku ili da nisu postojali razlozi za razrješenje propisani zakono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užba se podnosi nadležnom sudu u roku od 30 dana od primitka odluke o razrješenj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X. STRUČNA TIJELA VRTIĆ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dgojitelji, stručni suradnici i zdravstveni radnici koji ostvaruju programe predškolskog odgoja u Vrtiću čine Odgojiteljsko vijeć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iteljsko vijeće sudjeluje u utvrđivanju plana i programa rada Vrtića, prati njegovo ostvarivanje, raspravlja i odlučuje o stručnim pitanjima rada, potiče i promiče stručni rad te obavlja i druge stručne poslove utvrđene zakonom, Odlukom o osnivanju Vrtića, Statutom i općim aktima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5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iteljskom vijeću predsjedava ravnatelj ili druga osoba koju on ovlast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iteljsko vijeće radi na sjednicam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a Odgojiteljskog vijeća može se održati ako je nazočna natpolovična većina članova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sjednici Odgojiteljskog vijeća odluke se donose većinom glasova od ukupnog broja članova Odgojiteljskog vije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e Odgojiteljskog vijeća obvezne su za sve odgojitelje, stručne suradnike i zdravstvene radnik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e se održavaju prema potrebi, a najmanje četiri puta tijekom pedagoške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sjednicama se vodi zapisnik kojeg potpisuju predsjedavajući i zapisničar kojeg određuje ravnatelj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. RODITELJI ODNOSNO SKRBNICI DJECE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Radi što uspješnijeg ostvarivanja ciljeva predškolskog odgoja Vrtić surađuje s roditeljima odnosno skrbnicima djece korisnika uslug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uradnja Vrtića s roditeljima odnosno skrbnicima djece ostvaruje se putem individualnih razgovora, sastanaka skupine roditelja i na drugi nači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Roditelji odnosno skrbnici djece sudjeluju u upravljanju Vrtićem na način utvrđen zakonom i ovim Statutom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oditelji odnosno skrbnici djece dužni su pratiti rad i napredovanje djece, odazvati se pozivima Vrtića i s njim surađivat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tvarivanje prava i obveza roditelja odnosno skrbnika djece, te suradnja između roditelja odnosno skrbnika i Vrtića pobliže se uređuje posebnim pravilniko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I. FINANCIJSKO POSLOVAN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Financijsko poslovanje Vrtića obavlja se u skladu sa zakonom i drugim propis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ostvaruje prihode iz sredstava Osnivača, prodajom usluga na tržištu, kao i drugih izvora u skladu sa zakono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naplaćuje usluge od roditelja odnosno skrbnika za djecu koja pohađaju Vrtić sukladno mjerilima koje utvrđuje Osnivač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ođenje računovodstvenog i knjigovodstvenog poslovanja, evidencija financijskog poslovanja i sredstava obavlja se u skladu sa zakonom i propisima donesenim na temelju zako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6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svaku godinu donosi se financijski plan Vrtića te polugodišnji i godišnji izvještaj o izvršenju financijskog plana, sukladno zakonu i uputama Osnivač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redbodavatelj za izvršenje financijskog plana je ravnatelj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Računovodstveni i knjigovodstvenu dokumentaciju, sukladno ovlasti ravnatelja, potpisuje voditelj računovo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II. OPĆI AKTI VRTIĆ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8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ab/>
        <w:t>Vrtić ima slijedeće opće akt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tatu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avilnik o unutarnjem ustrojstvu i načinu rada Vrtić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avilnik o rad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avilnik o upisu djece i ostvarivanju prava i obveza korisnika uslug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avilnik o zaštiti od požar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avilnik o zaštiti na rad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slovnik o radu Upravnog vijeć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ge opće akte koje donosi Upravno vijeće sukladno zakonu, propisu donesenom na temelju zakona i ovom Statut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69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ab/>
        <w:t>Ravnatelj Vrtića dužan je dostaviti Statut i Pravilnik o unutarnjem ustrojstvu i načinu rada Vrtića kao javne službe nadležnom županijskom uredu  za poslove odgoja i obrazovanja u  roku od 8 dana od dana donošenj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ab/>
        <w:t>Opći akti Vrtića stupaju na snagu osmog dana od dana objave na oglasnoj ploči Vrtića, a iznimno ako je to propisano općim aktom i ako postoje za to opravdani razlozi, danom objave na oglasnoj ploč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III. RADNI ODNOS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dni odnosi u Vrtiću uređuju se sukladno propisima koji uređuju područje predškolskog odgoja, općim propisima o rad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dni odnosi u Vrtiću uređuju se Pravilnikom o rad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IV. SURADNJA SA SINDIKATO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2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indikalno organiziranje u Vrtiću je slobodn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indikalna podružnica može podnositi ravnatelju ili Upravnom vijeću prijedloge, mišljenja i primjedbe glede ostvarivanja prava radnika i zaštite tih prav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 i Upravno vijeće dužni su se očitovati o navedenim podnescima i izvijestiti sindikalnu podružnicu o svom stajalištu, te poduzimati druge mjere sukladno zakonu i kolektivnom ugovoru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pravno vijeće, kad rješava i odlučuje o ostvarivanju prava radnika i njegovim zahtjevima, poziva na sjednicu ovlaštenog predstavnika sindikata, koji ima pravo iznositi stajališta te predlagati odluke i zaključke radi zaštite člana sindikat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V. JAVNOST RA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d Vrtića je java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bjavljivanjem Statuta i općih akata o uvjetima i načinu rada Vrtića kao javne službe na oglasnoj ploči Vrtića i mrežnim stranicama Vrtića, kao i davanjem informacija na mrežnim stranicama Vrtića i u sredstvima javnog priopćavanja, upoznaje se javnost i roditelji odnosno skrbnici djece, građani i druge pravne osobe s organizacijom rada Vrtića, uvjetima i načinom ostvarivanja programa rada Vrtića, cijenama usluga Vrtića te radom Vrtića kao javne ustano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je dužan u zakonom propisanom roku dati svakom korisniku na njegov zahtjev informaciju o uvjetima i načinu pružanja svojih usluga i obavljanju poslova iz svoje djelatnosti, te potrebne podatke i upute za ostvarivanje prava i obveza korisnik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Vrtić je dužan u zakonom propisanom roku osigurati svakoj domaćoj ili stranoj fizičkoj ili pravnoj osobi, na njihov zahtjev, pristup informacijama o obavljanju svoje djelatnosti i omogućiti im uvid u odgovarajuću dokumentacij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će uskratiti davanje informacija odnosno uvid u dokumentaciju, ako je ona zakonom ili na osnovi kriterija utvrđenih zakonom proglašena kao državna, vojna, službena, poslovna ili profesionalna tajna, te kad se odnosi na osobne podatke fizičkih osoba zaštićene zakonom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7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ab/>
        <w:t>Informacije i podatke o obavljanju djelatnosti ili uvid u dokumentaciju Vrtića sredstvima javnog priopćavanja i drugim pravnim osobama može dati samo ravnatelj ili radnik Vrtića kojeg ravnatelj za to ovla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VI. POSLOVNA I PROFESIONALNA TAJ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8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ab/>
        <w:t>Poslovnom tajnom smatraju se: podaci koje nadležno tijelo kao povjerljive priopći Vrtiću, mjere i način postupanja u slučaju nastanka izvanrednih okolnosti, dokumenti koji se odnose na obranu, plan fizičke i tehničke zaštite radnika i imovine Vrtića i druge isprave i podaci čije bi priopćavanje neovlaštenoj osobi bilo protivno interesima Vrtića i njegovog osnivača, sukladno općem aktu Vrtića i zakon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7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datke i isprave koji se smatraju poslovnom tajnom dužni su čuvati svi radnici Vrtića bez obzira na koji su način saznali za te podatke i isprav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bveza čuvanja poslovne tajne traje i nakon prestanka radnog odnosa u Vrtiću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daci i isprave koji se smatraju poslovnom tajnom mogu se dostaviti i dati na očevid tijelima ovlaštenim zakonom odnosno tijelima i osobama kojima ovlaštenje proizlazi iz dužnosti koju obavljaj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fesionalnom tajnom se smatra: sve što odgojitelji, stručni suradnici i zdravstveni radnici, kao i drugi radnici Vrtića saznaju o djeci, njihovim roditeljima i skrbnicima, te čije bi iznošenje u javnost moglo nanijeti štetu djeci, njihovim roditeljima i skrbnic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 čuvanju poslovne i profesionalne tajne neposredno skrbi ravnatelj i druga ovlaštena osob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vreda čuvanja poslovne i profesionalne tajne predstavlja težu povredu radne obvez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VII. NADZ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dzor nad radom Vrtića provode ovlaštena tijela državne uprave i ovlaštene javne ustanove u skladu sa zakonom i propisima donesenim na temelju zako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provođenju nadzora ravnatelj, Upravno vijeće i drugi radnici Vrtića dužni su surađivati s ovlaštenim tijelima i osobama koje provode nadzor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VIII. ZABRANA PROMIDŽBE I PRODAJE U VRTIĆ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Vrtiću nije dopuštena promidžba i prodaja roba i/ili usluga koje ne služe ciljevima odgoja i obrazovanja ili su štetne za zdravlje, rast i razvoj djece rane i predškolske dob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IX. ZAŠTITA OKOLIŠ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6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dnici Vrtića imaju pravo i dužnost da u sklopu svojih poslova i zadaća poduzimaju mjere zaštite i unapređivanja okoliš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 djelatnostima koje ugrožavaju okoliš svaki radnik je dužan upozoriti ravnatelja i Upravno vijeć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dnik može odbiti izvršenje poslova i zadaća kojima se nanosi nenadoknadiva šteta okoliš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duzimanje mjera zaštite okoliša čini težu povredu radne obvez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izvođenjem odgojno-obrazovnog programa naročitu pozornost posvećuje odgoju djece glede čuvanja i zaštite čovjekova okoliš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8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samostalno ili zajedno s roditeljima odnosno skrbnicima, tijelima državne uprave i lokalne i područne (regionalne) samouprave na svom području, te drugim pravnim osobama djeluje u cilju oplemenjivanja radnog prostora i okoliša Vrtić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rada Vrtića na provedbi zaštite okoliša sastavni je dio Godišnjeg plana i programa rada Vrtić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X. OBRA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rtić je u skladu sa Zakonom o obrani i drugim propisima, dužan osigurati uvjete za rad u uvjetima ratnog stanja ili stanja neposredne ugroženosti Republike Hrvatske i u drugim slučajevima određenim tim propis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XXI. PRIJELAZNE I ZAVRŠNE ODREDB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90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vaj Statut donosi Upravno vijeće Vrtića uz prethodnu suglasnost Osnivač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91.</w:t>
      </w:r>
    </w:p>
    <w:p>
      <w:pPr>
        <w:pStyle w:val="Odlomakpopisa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j Statut stupa na snagu osmog dana od dana objave na oglasnoj ploči Vrtića.</w:t>
      </w:r>
    </w:p>
    <w:p>
      <w:pPr>
        <w:pStyle w:val="Odlomakpopisa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92.</w:t>
      </w:r>
    </w:p>
    <w:p>
      <w:pPr>
        <w:pStyle w:val="Odlomakpopisa"/>
        <w:ind w:left="0" w:firstLine="708"/>
        <w:jc w:val="both"/>
        <w:rPr/>
      </w:pPr>
      <w:r>
        <w:rPr>
          <w:rFonts w:cs="Calibri" w:ascii="Calibri" w:hAnsi="Calibri"/>
          <w:sz w:val="24"/>
          <w:szCs w:val="24"/>
        </w:rPr>
        <w:t>Stupanjem na snagu ovoga Statuta prestaje važiti pročišćeni tekst Statuta  Dječjih vrtića Medulin donesen na 27.sjednici održanoj dana 14. siječnja  2013. godine uz prethodnu suglasnost Općinskog vijeća Općine Medulin  Klasa: 021-05/12-01/0007; Urudžbeni broj: 2168/02-02/1-12-6, od 19. rujna 2012. g.). Pročišćeni tekst Statuta obuhvaća Statut Dječjih vrtića Medulin (od 24. lipnja 2004. - pročišćeni tekst), njegove izmjene i dopune od 06. listopada 2010.; 02. svibnja 2012. godine te njegove izmjene i dopune od 27. kolovoza 2012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 UPRAVNOG VIJEĆA</w:t>
      </w:r>
    </w:p>
    <w:p>
      <w:pPr>
        <w:pStyle w:val="Odlomakpopisa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men Štifanić</w:t>
      </w:r>
    </w:p>
    <w:p>
      <w:pPr>
        <w:pStyle w:val="Odlomakpopisa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Utvrđuje se da je osnivač Općina Medulin  na ovaj Statut dao prethodnu suglasnost  </w:t>
      </w:r>
      <w:r>
        <w:rPr>
          <w:rFonts w:cs="Calibri" w:ascii="Calibri" w:hAnsi="Calibri"/>
          <w:sz w:val="24"/>
          <w:szCs w:val="24"/>
          <w:lang w:val="hr-HR"/>
        </w:rPr>
        <w:t>Klasa: 021-05/14-01/0001, Ur.broj: 2168/02-01/4-14-56, od 13.ožujka 2014.</w:t>
      </w:r>
    </w:p>
    <w:p>
      <w:pPr>
        <w:pStyle w:val="Odlomakpopis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Ovaj Statut donesen je na  45. sjednici Upravnog vijeća  od 31. ožujka 2014. i objavljen je na oglasnim pločama Vrtića dana 31. ožujka 2014., te stupa na snagu dana 08. travnja 2014. godine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35-03/14-01/4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168/02-54-03-14-01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ulin, 31. ožujka 2014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4"/>
        <w:gridCol w:w="3802"/>
      </w:tblGrid>
      <w:tr>
        <w:trPr/>
        <w:tc>
          <w:tcPr>
            <w:tcW w:w="3652" w:type="dxa"/>
            <w:tcBorders/>
          </w:tcPr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SJEDNICA UPRAVNOG VIJEĆA</w:t>
            </w:r>
          </w:p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men Štifanić</w:t>
            </w:r>
          </w:p>
        </w:tc>
        <w:tc>
          <w:tcPr>
            <w:tcW w:w="1834" w:type="dxa"/>
            <w:tcBorders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2" w:type="dxa"/>
            <w:tcBorders/>
          </w:tcPr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VNATELJICA</w:t>
            </w:r>
          </w:p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verka Verbana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____________________________</w:t>
            </w:r>
          </w:p>
        </w:tc>
        <w:tc>
          <w:tcPr>
            <w:tcW w:w="1834" w:type="dxa"/>
            <w:tcBorders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2" w:type="dxa"/>
            <w:tcBorders/>
          </w:tcPr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______________________________</w:t>
            </w:r>
          </w:p>
        </w:tc>
      </w:tr>
    </w:tbl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sz w:val="24"/>
      <w:szCs w:val="24"/>
    </w:rPr>
  </w:style>
  <w:style w:type="character" w:styleId="Naslov2Char">
    <w:name w:val="Naslov 2 Char"/>
    <w:basedOn w:val="Zadanifontodlomka"/>
    <w:qFormat/>
    <w:rPr>
      <w:b/>
      <w:sz w:val="24"/>
      <w:szCs w:val="24"/>
    </w:rPr>
  </w:style>
  <w:style w:type="character" w:styleId="Naslov3Char">
    <w:name w:val="Naslov 3 Char"/>
    <w:basedOn w:val="Zadanifontodlomka"/>
    <w:qFormat/>
    <w:rPr>
      <w:b/>
      <w:bCs/>
      <w:color w:val="000080"/>
      <w:sz w:val="24"/>
      <w:szCs w:val="24"/>
    </w:rPr>
  </w:style>
  <w:style w:type="character" w:styleId="Naslov4Char">
    <w:name w:val="Naslov 4 Char"/>
    <w:basedOn w:val="Zadanifontodlomka"/>
    <w:qFormat/>
    <w:rPr>
      <w:b/>
      <w:color w:val="000080"/>
      <w:sz w:val="24"/>
      <w:szCs w:val="24"/>
    </w:rPr>
  </w:style>
  <w:style w:type="character" w:styleId="Naslov5Char">
    <w:name w:val="Naslov 5 Char"/>
    <w:basedOn w:val="Zadanifontodlomka"/>
    <w:qFormat/>
    <w:rPr>
      <w:b/>
      <w:color w:val="000080"/>
      <w:sz w:val="24"/>
      <w:szCs w:val="24"/>
    </w:rPr>
  </w:style>
  <w:style w:type="character" w:styleId="Naslov6Char">
    <w:name w:val="Naslov 6 Char"/>
    <w:basedOn w:val="Zadanifontodlomka"/>
    <w:qFormat/>
    <w:rPr>
      <w:b/>
      <w:bCs/>
      <w:sz w:val="24"/>
      <w:szCs w:val="24"/>
    </w:rPr>
  </w:style>
  <w:style w:type="character" w:styleId="Naslov7Char">
    <w:name w:val="Naslov 7 Char"/>
    <w:basedOn w:val="Zadanifontodlomka"/>
    <w:qFormat/>
    <w:rPr>
      <w:b/>
      <w:color w:val="000000"/>
      <w:sz w:val="24"/>
      <w:szCs w:val="24"/>
    </w:rPr>
  </w:style>
  <w:style w:type="character" w:styleId="Naslov8Char">
    <w:name w:val="Naslov 8 Char"/>
    <w:basedOn w:val="Zadanifontodlomka"/>
    <w:qFormat/>
    <w:rPr>
      <w:b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7:00Z</dcterms:created>
  <dc:creator>visnja</dc:creator>
  <dc:description/>
  <cp:keywords/>
  <dc:language>en-US</dc:language>
  <cp:lastModifiedBy>Ravnatelj</cp:lastModifiedBy>
  <dcterms:modified xsi:type="dcterms:W3CDTF">2014-04-03T06:06:00Z</dcterms:modified>
  <cp:revision>31</cp:revision>
  <dc:subject/>
  <dc:title/>
</cp:coreProperties>
</file>