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019"/>
        <w:gridCol w:w="4644"/>
      </w:tblGrid>
      <w:tr>
        <w:trPr/>
        <w:tc>
          <w:tcPr>
            <w:tcW w:w="92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AVNI NARUČITELJ: DJEČJI VRTIĆ MEDULIN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jedište: Munida 3a, 52 203 Medulin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IB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64965511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 telefon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52 576 76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roj telefaks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2 576 308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a e-pošt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info@dvmedulin.hr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;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ravnatelj@dvmedulin.hr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;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PONUDITELJA:</w:t>
            </w:r>
          </w:p>
        </w:tc>
        <w:tc>
          <w:tcPr>
            <w:tcW w:w="46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jedišt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IB/ Nacionalni identifikacijski broj prema zemlji sjedišta gospodarskog subjekt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banke i broj žiro račun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uditelj u sustavu poreza na dodanu vrijednos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u desnu kolonu upisati DA ili NE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a za dostavu pošt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a e-pošt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akt osoba ponuditel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 telefon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 telefaks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IZVODITELJ</w:t>
            </w:r>
          </w:p>
        </w:tc>
        <w:tc>
          <w:tcPr>
            <w:tcW w:w="20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</w:t>
            </w:r>
          </w:p>
        </w:tc>
        <w:tc>
          <w:tcPr>
            <w:tcW w:w="46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jediš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IB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banke i broj žiro račun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ovi, roba, usluge koje ć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zvesti podizvođa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dmet nabave i evidencijski broj nabav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iči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ijedno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jesto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Obrazac 2a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NUDBENI LIST br.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418590</wp:posOffset>
                </wp:positionH>
                <wp:positionV relativeFrom="paragraph">
                  <wp:posOffset>6096635</wp:posOffset>
                </wp:positionV>
                <wp:extent cx="205740" cy="167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3.2pt;mso-wrap-distance-left:9pt;mso-wrap-distance-right:9pt;mso-wrap-distance-top:0pt;mso-wrap-distance-bottom:0pt;margin-top:480.05pt;mso-position-vertical-relative:text;margin-left:-111.7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koliko ponuditelj nema podizvođača gornji tablicu ne ispunjava već je dužan istu precrtati kosom linijom i napisati slijedeći tekst  „Radove ćemo izvesti samostalno“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DMET NABAVE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CIJENA PONUDE BEZ PDV-A (brojkama):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NOS PDV-a (brojkama):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IJENA PONUDE SA PDV-om (brojkama):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K VALJANOSTI PONUDE: 60 dana od dana otvaranja ponud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z ponudu dostavljamo popis svih sastavnih dijelova i priloga ponude (Sadržaj ponude) uvezanih slijedećim redoslijedom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                               MP                                      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mjesto i datum)                                                                                      (ime i prezime ovlaštene osobe ponuditelja)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vlastoručni potpis ovlaštene osobe ponuditelj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Napomena: Ako ponuditelj nije u sustavu poreza na dodanu vrijednost ili je predmet nabave oslobođen poreza na dodanu vrijednost, u ponudbenom listu, na mjesto predviđeno za upis cijene ponude s porezom na dodanu vrijednost, upisuje se isti iznos kao što je upisan na mjestu predviđenom za upis cijene ponude bez poreza na dodanu vrijednost, a mjesto predviđeno za upis iznosa poreza na dodanu vrijednost ostavlja se prazno. 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vmedulin.hr" TargetMode="External"/><Relationship Id="rId3" Type="http://schemas.openxmlformats.org/officeDocument/2006/relationships/hyperlink" Target="mailto:ravnatelj@dvmedulin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52:00Z</dcterms:created>
  <dc:creator>Psiholog</dc:creator>
  <dc:description/>
  <dc:language>en-US</dc:language>
  <cp:lastModifiedBy>pedagog</cp:lastModifiedBy>
  <dcterms:modified xsi:type="dcterms:W3CDTF">2016-05-13T11:52:00Z</dcterms:modified>
  <cp:revision>2</cp:revision>
  <dc:subject/>
  <dc:title>JAVNI NARUČITELJ:</dc:title>
</cp:coreProperties>
</file>