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87"/>
        <w:gridCol w:w="4569"/>
      </w:tblGrid>
      <w:tr>
        <w:trPr>
          <w:trHeight w:val="222" w:hRule="atLeast"/>
        </w:trPr>
        <w:tc>
          <w:tcPr>
            <w:tcW w:w="9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I NARUČITELJ: DJEČJI VRTIĆ MEDULIN</w:t>
            </w:r>
          </w:p>
        </w:tc>
      </w:tr>
      <w:tr>
        <w:trPr>
          <w:trHeight w:val="222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 Munida 3a, 52 203 Medulin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IB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49655110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2 576 760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telefaksa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 576 308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e-pošte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dvmedulin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dministrator@dvmedulin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ONUDITELJA: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/ Nacionalni identifikacijski broj prema zemlji sjedišta gospodarskog subjekt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uditelj u sustavu poreza na dodanu vrijed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desnu kolonu upisati DA ili NE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za dostavu po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e-po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osoba ponuditelj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aks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IZVODITELJ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i, roba, usluge koje ć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zvesti podizvođa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bave i evidencijski broj nab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ičin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s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jesto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brazac 2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UDBENI LIST br.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8590</wp:posOffset>
                </wp:positionH>
                <wp:positionV relativeFrom="paragraph">
                  <wp:posOffset>6096635</wp:posOffset>
                </wp:positionV>
                <wp:extent cx="20574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480.05pt;mso-position-vertical-relative:text;margin-left:-11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liko ponuditelj nema podizvođača gornji tablicu ne ispunjava već je dužan istu precrtati kosom linijom i napisati slijedeći tekst  „Radove ćemo izvesti samostalno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NABAV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IJENA PONUDE BEZ PDV-A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NOS PDV-a (brojkama):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SA PDV-om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ALJANOSTI PONUDE: 60 dana od dana otvaranja ponu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onudu dostavljamo popis svih sastavnih dijelova i priloga ponude (Sadržaj ponude) uvezanih slijedećim redoslijedo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                              MP                                     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jesto i datum)                                                                                      (ime i prezime ovlaštene osobe ponuditelja)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vlastoručni potpis ovlaštene osobe ponuditelja)</w:t>
      </w:r>
    </w:p>
    <w:sectPr>
      <w:footerReference w:type="default" r:id="rId4"/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pomena: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vmedulin.hr" TargetMode="External"/><Relationship Id="rId3" Type="http://schemas.openxmlformats.org/officeDocument/2006/relationships/hyperlink" Target="mailto:administrator@dvmedulin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7:00Z</dcterms:created>
  <dc:creator>Psiholog</dc:creator>
  <dc:description/>
  <cp:keywords/>
  <dc:language>en-US</dc:language>
  <cp:lastModifiedBy>korisnik</cp:lastModifiedBy>
  <cp:lastPrinted>2017-02-14T12:23:00Z</cp:lastPrinted>
  <dcterms:modified xsi:type="dcterms:W3CDTF">2017-02-15T08:25:00Z</dcterms:modified>
  <cp:revision>3</cp:revision>
  <dc:subject/>
  <dc:title>JAVNI NARUČITELJ:</dc:title>
</cp:coreProperties>
</file>